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53" w:leader="none"/>
        </w:tabs>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 Late Asher Gauliker Winter Twenty20 Tournament</w:t>
      </w:r>
    </w:p>
    <w:p>
      <w:pPr>
        <w:pStyle w:val="Normal"/>
        <w:autoSpaceDE w:val="false"/>
        <w:bidi w:val="0"/>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ules and Regulations 2018</w:t>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both"/>
        <w:rPr/>
      </w:pPr>
      <w:r>
        <w:rPr>
          <w:rFonts w:cs="Times New Roman" w:ascii="Times New Roman" w:hAnsi="Times New Roman"/>
          <w:sz w:val="24"/>
          <w:szCs w:val="24"/>
        </w:rPr>
        <w:t>Except as varied hereunder the ICA 2017 League Playing Conditions and regulations</w:t>
      </w:r>
      <w:r>
        <w:rPr>
          <w:rFonts w:cs="Times New Roman" w:ascii="Times New Roman" w:hAnsi="Times New Roman"/>
          <w:color w:val="000000"/>
          <w:sz w:val="24"/>
          <w:szCs w:val="24"/>
        </w:rPr>
        <w:t xml:space="preserve"> and the Laws of Cricket (2000 Code 5rd Edition - 2013)</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ll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All references to ‘Governing Body’ within the Laws of Cricket shall be replaced by Mr Shmuel &amp; Moshe Gaulik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 The Players</w:t>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Number of Play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1 shall be replaced by the following: A match is played between two sides. Each side shall consist of 11 players, one of whom shall be capta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team shall be allowed to include four players not registered with the club.</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Nomination of Players</w:t>
      </w:r>
    </w:p>
    <w:p>
      <w:pPr>
        <w:pStyle w:val="Normal"/>
        <w:autoSpaceDE w:val="false"/>
        <w:bidi w:val="0"/>
        <w:spacing w:lineRule="auto" w:line="240" w:before="0" w:after="0"/>
        <w:jc w:val="both"/>
        <w:rPr/>
      </w:pPr>
      <w:r>
        <w:rPr>
          <w:rFonts w:cs="Times New Roman" w:ascii="Times New Roman" w:hAnsi="Times New Roman"/>
          <w:color w:val="000000"/>
          <w:sz w:val="24"/>
          <w:szCs w:val="24"/>
        </w:rPr>
        <w:t>Law 1.2 shall be replaced by the following: Each captain shall provide a list of the names of the 11 players and the nominated 12th man in writing to the umpires before the toss. No player (including the nominated 12th man) may be changed after the toss without the consent of the opposing capta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Capta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shall apply in addition to Law 1.3 (a): The deputy must be one of the 11 nominated play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w 2: Substitutes and Runners, Batsman or Fielder Leaving the Field, Batsman </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tiring, Batsman Commencing Inning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Fielder absent or leaving the field Law 2.5 shall be replaced by the following: If a fielder fails to take the field with his side at the star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he match or at any later time, or leaves the field during a session of play, the umpire shall be informed of the reason for his absence, and 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ll not thereafter come on to the field during a session of play without the consent of the umpire. (See Law 2.6 as modified). The umpire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 such consent as soon as practicable. If the player is absent from the field for longer than 8 minut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the player shall not be permitted to bowl in that innings after his return until he has been on the field for at least that length of playing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which he was abs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the player shall not be permitted to bat unless or until, in the aggregate, he has returned to the field and/or his side’s innings has been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ess for at least that length of playing time for which he has been absent or, if earlier, when his side has lost five wicke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triction in Clauses 2.1.1 and 2.1.2 above shall not apply if the player has suffered an external blow (as opposed to an internal injury su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a pulled muscle) whilst participating earlier in the match and consequently been forced to leave the field. Nor shall it apply if the player h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en absent for very exceptional and wholly acceptable reasons (other than injury or illne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 fieldsman already being off the field at the commencement of an interruption in play through ground, weather or ligh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itions or for other exceptional circumstances, he shall be allowed to count any such stoppage time as playing time, provided that 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ly informs the umpires when he is fit enough to take the field had play been in progre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Substitute fielders shall only be permitted in cases of injury, illness or other wholly acceptable reasons. ‘Wholly acceptable reasons’ shoul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limited to extreme circumstances and should not include what is commonly referred to as a ‘comfort break’.</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3: The Umpir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Appointment and attendanc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3.1 shall be replaced by the following: The following rules for the selection and appointment of umpires shall be followed as far as it 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able to do so:</w:t>
      </w:r>
    </w:p>
    <w:p>
      <w:pPr>
        <w:pStyle w:val="Normal"/>
        <w:autoSpaceDE w:val="false"/>
        <w:bidi w:val="0"/>
        <w:spacing w:lineRule="auto" w:line="240" w:before="0" w:after="0"/>
        <w:jc w:val="both"/>
        <w:rPr/>
      </w:pPr>
      <w:r>
        <w:rPr>
          <w:rFonts w:cs="Times New Roman" w:ascii="Times New Roman" w:hAnsi="Times New Roman"/>
          <w:color w:val="000000"/>
          <w:sz w:val="24"/>
          <w:szCs w:val="24"/>
        </w:rPr>
        <w:t>3.1.3 Mr Gauliker shall strive to appoint both umpires to stand in each Twenty20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Neither team will have a right of objection to an umpire’s appointm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The umpires shall be present at the ground at least 30 minutes before the scheduled start of play. In the event of umpires not being pres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scheduled start time, the game will commence on schedule with the batting team providing umpires, who will be replaced upon the arriv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he appointed umpi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Change of Ump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shall apply in place of Law 3.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An umpire shall not be changed during the match, other than in exceptional circumstances, unless he is injured or i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Law 3.8 - Fitness of Ground, Weather and Light and Law 3.9 - Suspension of play for adverse conditions of ground, weather or ligh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s 3.8 and 3.9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conditions during a rain stoppage improve and the rain is reduced to drizzle, the umpires must consider if they would have suspended play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place under similar conditions. If both on-field umpires agree that the current drizzle would not have caused a stoppage, then play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me immediately. In these circumstances the provisions of Laws 3.9 (b) (i) and 3.9 (c) (i)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mpires shall disregard any shadow on the pitch from the stadium or from any permanent object on the grou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shadow from the fielder falls across the strikers half of the pitch, the fielder must remain stationary from the time the bowler commences h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n up until the striker has received the ball. In the event of a fielder moving before the striker receives the ball, the umpire shall call and sign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ad ball’ if he considers the striker has been disadvantaged by the ac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5 - The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Only 4-piece full size balls are permitt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Each team is responsible for providing a new ball for each innings, as well as a replacement ball in good condition in the event of a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tting lost or damag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Should a team contravene clause 5.2 they will be deducted 2 league points, regardless of the result of the ga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2 – Inning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2 shall apply subject to the following (see also clauses 15 and 16 below):</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Law 12.1 - Number of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2.1 shall be replaced by the following: All matches will consist of one innings per side, each innings being limited to a maximum of 20</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s. All matches shall be of one day’s scheduled du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Law 12.2 - Alternate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2.2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Law 12.3 - Completed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s 12.3 (c), (d) and (e) (iii)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Length of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1 Uninterrupted Match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ach team shall bat for 20 overs unless all out earli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the team fielding first fails to bowl the required number of overs by the scheduled time for cessation of the first innings, play shall continu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il the required number of overs has been bowled. The interval shall not be extended and the second session shall commence at the schedu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e. The team batting second shall receive its full quota of 20 overs irrespective of the number of overs it bowled in the scheduled time fo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sation of the firs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f the team batting first is dismissed in less than 20 overs, the team batting second shall be entitled to bat for 20 over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f the team fielding second fails to bowl 20 overs by the scheduled cessation time, the hours of play shall be extended until the requir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vers has been bowled or a result is achiev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umpires have the right to deduct 5 runs from the score per over not completed by a team within the allocated time</w:t>
      </w:r>
      <w:r>
        <w:rPr>
          <w:rFonts w:cs="Times New Roman" w:ascii="Times New Roman" w:hAnsi="Times New Roman"/>
          <w:color w:val="000000"/>
          <w:sz w:val="24"/>
          <w:szCs w:val="24"/>
        </w:rPr>
        <w:t>. If, i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on of the umpires, there are external factors preventing the completion of the allotted overs in the allocated time schedule (injury, extre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t, lost ball etc) they have the power to extend the allocated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2 Delayed or Interrupted Match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lay or Interruption to the Innings of the Team Batting First (see Appendix 2)</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hen playing time has been lost the revised number of overs to be bowled in the match shall be based on a rate of 15 overs per hour i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remaining time available for play.</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The revision of the number of overs should ensure, whenever possible, that both teams have the opportunity of batting for the same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overs. The team batting second shall not bat for a greater number of overs than the first team unless the latter completed its innings in le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 its allocated overs. To constitute a match, a minimum of 5 overs have to be bowled to the side batting second, subject to the innings no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ing completed earlier. The number of overs to be played will be reduced with the loss of 5 minutes of playing time. The calculation of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vers to be reduced shall be based on an average rate of 15 overs per hour (1 over for every 4 minutes playing time lost). Teams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leave the ground until such time as less than 10 overs may be completed in the time allocated for the match.</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 fixed time will be specified for the commencement of the interval, and also the close of play for the match, by applying a rate of 15 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hour. When calculating the length of playing time available for the match, or the length of either innings, the timing and duration of 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ve delays, extensions in playing hours, interruptions in play, and the interval will be taken into consideration. This calculation must no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use the match to finish earlier than the original time for cessation of play on the final scheduled day for play. If required the original time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extended to allow for one extra over for each team.</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If the team fielding first fails to bowl the revised number of overs by the specified time, play shall continue until the required number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s have been bowled or the innings is complet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Should calculations regarding numbers of overs result in a fraction of an over, the fraction shall be igno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Penalties shall apply for slow over rates (refer to ICC Code of Conduct and above in this clau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lay or Interruption to the innings of the Team Batting Second (see Appendix 3)</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When playing time has been lost and, as a result, it is not possible for the team batting second to have the opportunity of receiving i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cated, or revised allocation of overs in the playing time available, the number of overs shall be reduced at a rate of 15 overs per hour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of the lost playing time. Should the calculations result in a fraction of an over the fraction shall be igno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In addition, should the innings of the team batting first have been completed prior to the scheduled, or re-scheduled time fo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cement of the interval, then any calculation relating to the revision of overs shall not be effective until an amount of time equivalent to</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by which the second innings started early has elaps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To constitute a match, a minimum of 5 overs have to be bowled to the team batting second subject to the innings not being complet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rli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The team batting second shall not bat for a greater number of overs than the first team unless the latter completed its innings in less than i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cated over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A fixed time (</w:t>
      </w:r>
      <w:r>
        <w:rPr>
          <w:rFonts w:cs="Times New Roman" w:ascii="Times New Roman" w:hAnsi="Times New Roman"/>
          <w:b/>
          <w:bCs/>
          <w:color w:val="000000"/>
          <w:sz w:val="24"/>
          <w:szCs w:val="24"/>
        </w:rPr>
        <w:t>4 hours from scheduled start time</w:t>
      </w:r>
      <w:r>
        <w:rPr>
          <w:rFonts w:cs="Times New Roman" w:ascii="Times New Roman" w:hAnsi="Times New Roman"/>
          <w:color w:val="000000"/>
          <w:sz w:val="24"/>
          <w:szCs w:val="24"/>
        </w:rPr>
        <w:t xml:space="preserve">) is specified for the close of play by applying a rate of 15 overs per hour. </w:t>
      </w:r>
      <w:r>
        <w:rPr>
          <w:rFonts w:cs="Times New Roman" w:ascii="Times New Roman" w:hAnsi="Times New Roman"/>
          <w:b/>
          <w:bCs/>
          <w:color w:val="000000"/>
          <w:sz w:val="24"/>
          <w:szCs w:val="24"/>
        </w:rPr>
        <w:t>Play will not be</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tended beyond this fixed tim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If the team fielding second fails to bowl the revised overs by the scheduled or re-scheduled close of play, the hours of play shall be extend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il the overs have been bowled or a result achiev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Penalties shall apply for slow over rates (refer ICC Code of Conduct and above in this clau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Number of Overs per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bowler shall bowl more than 4 overs in an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 delayed or interrupted match where the overs are reduced for both teams or for the team bowling second, no bowler may bowl more tha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fifth of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overs allowed. Where the total overs is not divisible by 5, one additional over shall be allowed to the maximum number per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cessary to make up the balance. In the event of a bowler breaking down and being unable to complete an over, the remaining balls will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 by another bowler. Such part of an over wi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nt as a full over only in so far as each bowler’s limit is concern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5 – Interval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5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Law 15.5 - Changing agreed times for intervals - Interval between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 innings of the team batting first is completed prior to the scheduled time for the interval, the interval shall take place immediately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ings of the team batting second will commence correspondingly earlier. In circumstances where the side bowling first has not complet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tted number of overs by the scheduled or re-scheduled cessation time for the first innings, the umpires shall reduce the length of the interv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amount of time that the first innings overra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nimum time for the interval will be 10 minut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Law 15.9 - Intervals for drink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No drinks intervals shall be permitted unless in circumstances of extreme heat</w:t>
      </w:r>
      <w:r>
        <w:rPr>
          <w:rFonts w:cs="Times New Roman" w:ascii="Times New Roman" w:hAnsi="Times New Roman"/>
          <w:color w:val="000000"/>
          <w:sz w:val="24"/>
          <w:szCs w:val="24"/>
        </w:rPr>
        <w:t>. An individual player may be given a drink either o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undary edge or at the fall of a wicket, on the field, provided that no playing time is wasted. No other drinks shall be taken onto the fiel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the permission of the umpires. Any player taking drinks onto the field shall be dressed in proper cricket att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6 - Start of Play; Cessation of Play</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6 shall apply subject to the following (see also clauses 15 and 12.4):</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Law 16.1 – Start and Cessation Tim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eduled start and cessation times are as follow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Match 1</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st Session ....................................09:00 – 10:20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val ............................................10:20 – 11:40</w:t>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 Session.................................11:40 – 12:00</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tch 2</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st Session .....................................12:20 – 13:40</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val .............................................13:40 – 14:00</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 Session..................................14:00 – 15:20</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 unless otherwise stipulated on fixture lis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1 - The Resul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 shall apply subject to the following:</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Law 21.1 - A win - two innings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1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Law 21.2 - A win - one innings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2 shall apply in addition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1 Save for circumstances where a match is awarded to a team as a consequence of the opposing teams refusal to play (Law 21.3), a resul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 be achieved only if both teams have had the opportunity of batting for at least 5 overs, unless one team has been all out in less than 5 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unless the team batting second scores enough runs to win in less than 5 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 Save for circumstances where a match is awarded to a team as a consequence of the opposing teams refusal to play (Law 21.3), 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ches in which both teams have not had an opportunity of batting for a minimum of 5 overs, shall be declared no resul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Law 21.3 – Umpire awarding a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3 shall be replaced by the following:</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match shall be lost by a side which either (i) concedes defeat 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n the opinion of the umpires refuses to play and the umpires shall award the match to the other s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an umpire considers that an action by any player or players might constitute a refusal by either side to play then the umpires together shall</w:t>
      </w:r>
    </w:p>
    <w:p>
      <w:pPr>
        <w:pStyle w:val="Normal"/>
        <w:autoSpaceDE w:val="false"/>
        <w:bidi w:val="0"/>
        <w:spacing w:lineRule="auto" w:line="240" w:before="0" w:after="0"/>
        <w:jc w:val="both"/>
        <w:rPr/>
      </w:pPr>
      <w:r>
        <w:rPr>
          <w:rFonts w:cs="Times New Roman" w:ascii="Times New Roman" w:hAnsi="Times New Roman"/>
          <w:color w:val="000000"/>
          <w:sz w:val="24"/>
          <w:szCs w:val="24"/>
        </w:rPr>
        <w:t>inform Mr Gauliker of this fact. Mr Gauliker shall together with the umpires ascertain the cause of the action. If Mr Gauliker, after du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ltation with the umpires, then decides that this action does constitute a refusal to play by one side, he shall so inform the captain of that</w:t>
      </w:r>
    </w:p>
    <w:p>
      <w:pPr>
        <w:pStyle w:val="Normal"/>
        <w:autoSpaceDE w:val="false"/>
        <w:bidi w:val="0"/>
        <w:spacing w:lineRule="auto" w:line="240" w:before="0" w:after="0"/>
        <w:jc w:val="both"/>
        <w:rPr/>
      </w:pPr>
      <w:r>
        <w:rPr>
          <w:rFonts w:cs="Times New Roman" w:ascii="Times New Roman" w:hAnsi="Times New Roman"/>
          <w:color w:val="000000"/>
          <w:sz w:val="24"/>
          <w:szCs w:val="24"/>
        </w:rPr>
        <w:t>side. If the captain persists in the action Mr Gauliker shall award the match in accordance with (a)(ii) abov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f action as in (b) above takes place after play has started and does not constitute a refusal to play the delay or interruption in play shall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lt with in the same manner as provided for in clause 12.4.2 abo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B In addition to the consequences of any refusal to play prescribed under this clause, any such refusal, whether temporary or final, ma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lt in disciplinary action being taken against the captain and team responsible under the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Law 21.4 - A Ti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4 shall apply in addition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 tied match the teams shall compete in a One Over Per Side Eliminator to determine the winner. Refer attached Appendix 8. I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ather conditions prevent the one over eliminator from being completed, the result will be a ti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Law 21.5 - A Draw</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5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Interrupted or Prematurely Terminated Matches - Calculation of the Target Sco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 Interrupted Matches - Calculation of the Target Sco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due to suspension of play after the start of the match, the number of overs in the innings of either team has to be revised to a lesser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 originally allotted (minimum of 5 overs), then a revised target score (to win) should be set for the number of overs which the team batt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 will have the opportunity of facing. This revised target is to be calculated according to the total of the team batting first i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ing number of overs. EXAMPLE: Team A bats first and completes their 20 overs. During the innings of Team B rain causes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vers to be reduced to 15, the target score will be the number of runs Team A had scored after 15 overs.</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 Prematurely Terminated Match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 innings of the side batting second is suspended (with at least 5 overs bowled) and it is not possible for the match to be resumed,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ll be decided by comparison of the scores after the same number of overs the team batting second had batted for. EXAMPLE: Team A bats f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overs. Team B has batted for 6 overs and rain prevents the game from continuing, the winner will be determined by comparing the score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B to that of Team A after 6 overs.</w:t>
      </w:r>
    </w:p>
    <w:p>
      <w:pPr>
        <w:pStyle w:val="Normal"/>
        <w:autoSpaceDE w:val="false"/>
        <w:bidi w:val="0"/>
        <w:spacing w:lineRule="auto" w:line="240" w:before="0" w:after="0"/>
        <w:jc w:val="both"/>
        <w:rPr/>
      </w:pPr>
      <w:r>
        <w:rPr>
          <w:rFonts w:cs="Times New Roman" w:ascii="Times New Roman" w:hAnsi="Times New Roman"/>
          <w:color w:val="000000"/>
          <w:sz w:val="24"/>
          <w:szCs w:val="24"/>
        </w:rPr>
        <w:t>21.7 Correctness of result.</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query on the result of the match as defined in Laws 21.2, 21.3, 21.4, 21.8 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 (as modified by these regulations) shall be resolved 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on as possible and a final decision made by the umpires at close of pla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 Points allocation</w:t>
      </w:r>
    </w:p>
    <w:p>
      <w:pPr>
        <w:pStyle w:val="Normal"/>
        <w:autoSpaceDE w:val="false"/>
        <w:bidi w:val="0"/>
        <w:spacing w:lineRule="auto" w:line="240" w:before="0" w:after="0"/>
        <w:jc w:val="both"/>
        <w:rPr/>
      </w:pPr>
      <w:r>
        <w:rPr>
          <w:rFonts w:cs="Times New Roman" w:ascii="Times New Roman" w:hAnsi="Times New Roman"/>
          <w:color w:val="000000"/>
          <w:sz w:val="24"/>
          <w:szCs w:val="24"/>
        </w:rPr>
        <w:t>Win:                   4 points</w:t>
      </w:r>
    </w:p>
    <w:p>
      <w:pPr>
        <w:pStyle w:val="Normal"/>
        <w:autoSpaceDE w:val="false"/>
        <w:bidi w:val="0"/>
        <w:spacing w:lineRule="auto" w:line="240" w:before="0" w:after="0"/>
        <w:jc w:val="both"/>
        <w:rPr/>
      </w:pPr>
      <w:r>
        <w:rPr>
          <w:rFonts w:cs="Times New Roman" w:ascii="Times New Roman" w:hAnsi="Times New Roman"/>
          <w:color w:val="000000"/>
          <w:sz w:val="24"/>
          <w:szCs w:val="24"/>
        </w:rPr>
        <w:t>Tie / No result:   2 points</w:t>
      </w:r>
    </w:p>
    <w:p>
      <w:pPr>
        <w:pStyle w:val="Normal"/>
        <w:autoSpaceDE w:val="false"/>
        <w:bidi w:val="0"/>
        <w:spacing w:lineRule="auto" w:line="240" w:before="0" w:after="0"/>
        <w:jc w:val="both"/>
        <w:rPr/>
      </w:pPr>
      <w:r>
        <w:rPr>
          <w:rFonts w:cs="Times New Roman" w:ascii="Times New Roman" w:hAnsi="Times New Roman"/>
          <w:color w:val="000000"/>
          <w:sz w:val="24"/>
          <w:szCs w:val="24"/>
        </w:rPr>
        <w:t>Loss:                  0 poin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teams finishing equal on points, the standings will be determined in the following ord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The team with the most number of win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The team with the most number of wins over the other team(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Net run rat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Scoresheets must be forwarded within 48 hours of the game to George Sheader at </w:t>
      </w:r>
      <w:r>
        <w:rPr>
          <w:rFonts w:cs="Times New Roman" w:ascii="Times New Roman" w:hAnsi="Times New Roman"/>
          <w:b/>
          <w:bCs/>
          <w:color w:val="000000"/>
          <w:sz w:val="28"/>
          <w:szCs w:val="28"/>
          <w:u w:val="single"/>
        </w:rPr>
        <w:t>gsheader@gmail.com</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3 - Dead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3 shall apply subject to the following –</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ball which hits the edge of the matting or the nails which holds the matting in place and brings the batsman into a</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d position shall be deemed a dead ball and the ball shall be re-bowl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4 No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4 shall apply subject to the following –</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bowler may not deliver the ball underarm. Such a delivery will be called a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the ball passes or would have passed above the shoulder of a batsman standing upright at the crease, either umpire shall call 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l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f the ball passes or would have passed on the full above the waste height of a batsman standing upright at the crease, either ump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ll call and signal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ny ball pitched off the matting shall be called a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A no-ball will count as 1 run, plus any additional runs scored off the delivery, and an extra ball will be bowled in the over for ever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ball.</w:t>
      </w:r>
    </w:p>
    <w:p>
      <w:pPr>
        <w:pStyle w:val="Normal"/>
        <w:autoSpaceDE w:val="false"/>
        <w:bidi w:val="0"/>
        <w:spacing w:lineRule="auto" w:line="240" w:before="0" w:after="0"/>
        <w:jc w:val="both"/>
        <w:rPr/>
      </w:pPr>
      <w:r>
        <w:rPr>
          <w:rFonts w:cs="Times New Roman" w:ascii="Times New Roman" w:hAnsi="Times New Roman"/>
          <w:sz w:val="24"/>
          <w:szCs w:val="24"/>
        </w:rPr>
        <w:t>Free hit after a No Ball</w:t>
      </w:r>
    </w:p>
    <w:p>
      <w:pPr>
        <w:pStyle w:val="Normal"/>
        <w:autoSpaceDE w:val="false"/>
        <w:bidi w:val="0"/>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In addition to the above the delivery following a no ball (Law 24.5) shall be a free hit for whichever</w:t>
      </w:r>
    </w:p>
    <w:p>
      <w:pPr>
        <w:pStyle w:val="Normal"/>
        <w:autoSpaceDE w:val="false"/>
        <w:bidi w:val="0"/>
        <w:spacing w:lineRule="auto" w:line="240" w:before="0" w:after="0"/>
        <w:jc w:val="both"/>
        <w:rPr/>
      </w:pPr>
      <w:r>
        <w:rPr>
          <w:rFonts w:cs="Times New Roman" w:ascii="Times New Roman" w:hAnsi="Times New Roman"/>
          <w:color w:val="000000"/>
          <w:sz w:val="24"/>
          <w:szCs w:val="24"/>
        </w:rPr>
        <w:t>batsman is facing it. If the delivery for the free hit is not a legitimate delivery (any kind of no ball or a wide ball), then the next delivery will become a free hit for whichever batsman is facing i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ny free hit the striker can be dismissed only under the circumstances that apply for a no ball even if the delivery for the free hit is called a wide ball.</w:t>
      </w:r>
    </w:p>
    <w:p>
      <w:pPr>
        <w:pStyle w:val="Normal"/>
        <w:autoSpaceDE w:val="false"/>
        <w:bidi w:val="0"/>
        <w:spacing w:lineRule="auto" w:line="240" w:before="0" w:after="0"/>
        <w:jc w:val="both"/>
        <w:rPr/>
      </w:pPr>
      <w:r>
        <w:rPr>
          <w:rFonts w:cs="Times New Roman" w:ascii="Times New Roman" w:hAnsi="Times New Roman"/>
          <w:color w:val="000000"/>
          <w:sz w:val="24"/>
          <w:szCs w:val="24"/>
        </w:rPr>
        <w:t>Field changes are not permitted for free hit deliveries unless there is a change of striker save than in all circumstances, any fielder within the inner circle may not retreat to a position outside the inner circle.</w:t>
      </w:r>
    </w:p>
    <w:p>
      <w:pPr>
        <w:pStyle w:val="Normal"/>
        <w:autoSpaceDE w:val="false"/>
        <w:bidi w:val="0"/>
        <w:spacing w:lineRule="auto" w:line="240" w:before="0" w:after="0"/>
        <w:jc w:val="both"/>
        <w:rPr/>
      </w:pPr>
      <w:r>
        <w:rPr>
          <w:rFonts w:cs="Times New Roman" w:ascii="Times New Roman" w:hAnsi="Times New Roman"/>
          <w:color w:val="000000"/>
          <w:sz w:val="24"/>
          <w:szCs w:val="24"/>
        </w:rPr>
        <w:t>The Umpires will signal a free hit by (after the normal No Ball signal) extending one arm straight upwards and moving it in a circular mo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5 - Wide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 Law 25.1 - Judging a W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5 shall apply with the following addition to Law 25.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ires are instructed to apply very strict and consistent interpretation in regard to this Law in order to prevent negative bowling wide of the wicket.</w:t>
      </w:r>
    </w:p>
    <w:p>
      <w:pPr>
        <w:pStyle w:val="Normal"/>
        <w:autoSpaceDE w:val="false"/>
        <w:bidi w:val="0"/>
        <w:spacing w:lineRule="auto" w:line="240" w:before="0" w:after="0"/>
        <w:jc w:val="both"/>
        <w:rPr/>
      </w:pPr>
      <w:r>
        <w:rPr>
          <w:rFonts w:cs="Times New Roman" w:ascii="Times New Roman" w:hAnsi="Times New Roman"/>
          <w:color w:val="000000"/>
          <w:sz w:val="24"/>
          <w:szCs w:val="24"/>
        </w:rPr>
        <w:t>Any offside or leg side delivery which in the opinion of the umpire does not give the batsman a reasonable opportunity to score shall be called a w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first 80% of allotted overs (ie overs 1-16 of an uninterrupted game) a wide ball will be counted as 2 runs to the batting team, plus any additional runs scored off the delivery. There will not be an additional ball. In the last20% of allotted overs (ie overs 17 - 20 of an uninterrupted game) in the innings a wide ball will count as 1 run, plus any additional runs scored off the delivery, and an extra ball will be bowled in the over for every no-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31 - Timed Ou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31 will apply except that the incoming batsman must be in position to take guard or for his partner to be ready to receive the next ball within 1 minute 30 seconds of the fall of the previous wicket. The incoming batsman is expected to be ready to make his way to the wicket immediately a wicket fal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41 – Fielder</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1 shall apply subject to the following:</w:t>
      </w:r>
    </w:p>
    <w:p>
      <w:pPr>
        <w:pStyle w:val="Normal"/>
        <w:autoSpaceDE w:val="false"/>
        <w:bidi w:val="0"/>
        <w:spacing w:lineRule="auto" w:line="240" w:before="0" w:after="0"/>
        <w:jc w:val="both"/>
        <w:rPr/>
      </w:pPr>
      <w:r>
        <w:rPr>
          <w:rFonts w:cs="Times New Roman" w:ascii="Times New Roman" w:hAnsi="Times New Roman"/>
          <w:color w:val="000000"/>
          <w:sz w:val="24"/>
          <w:szCs w:val="24"/>
        </w:rPr>
        <w:t>41.1 Law 41.1 - Protective equipment The following shall apply in addition to Law 41.1: The exchanging of protective equipment between members of the fielding side on the field shall be permitted provided that the umpires do not consider that it constitutes a waste of playing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Restrictions on the placement of fieldsme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1 At the instant of delivery, there may not be more than 5 fieldsmen on the leg side.</w:t>
      </w:r>
    </w:p>
    <w:p>
      <w:pPr>
        <w:pStyle w:val="Normal"/>
        <w:autoSpaceDE w:val="false"/>
        <w:bidi w:val="0"/>
        <w:spacing w:lineRule="auto" w:line="240" w:before="0" w:after="0"/>
        <w:jc w:val="both"/>
        <w:rPr/>
      </w:pPr>
      <w:r>
        <w:rPr>
          <w:rFonts w:cs="Times New Roman" w:ascii="Times New Roman" w:hAnsi="Times New Roman"/>
          <w:color w:val="000000"/>
          <w:sz w:val="24"/>
          <w:szCs w:val="24"/>
        </w:rPr>
        <w:t>41.2.2 In addition to the restriction contained in clause 41.2.1 above, further fielding restrictions shall apply to certain overs in each innings. The nature of such field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trictions and the overs during which they shall apply are set out in the following paragraph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ubject to 41.2.3 below these additional fielding restrictions shall apply to the first 6 overs of each innings (Fielding Restriction Over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uring the Fielding Restriction Overs </w:t>
      </w:r>
      <w:r>
        <w:rPr>
          <w:rFonts w:cs="Times New Roman" w:ascii="Times New Roman" w:hAnsi="Times New Roman"/>
          <w:b/>
          <w:bCs/>
          <w:color w:val="000000"/>
          <w:sz w:val="24"/>
          <w:szCs w:val="24"/>
        </w:rPr>
        <w:t xml:space="preserve">only two fieldsmen shall be permitted outside </w:t>
      </w:r>
      <w:r>
        <w:rPr>
          <w:rFonts w:cs="Times New Roman" w:ascii="Times New Roman" w:hAnsi="Times New Roman"/>
          <w:color w:val="000000"/>
          <w:sz w:val="24"/>
          <w:szCs w:val="24"/>
        </w:rPr>
        <w:t>the 30 yard circl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uring the non Fielding Restriction Overs, </w:t>
      </w:r>
      <w:r>
        <w:rPr>
          <w:rFonts w:cs="Times New Roman" w:ascii="Times New Roman" w:hAnsi="Times New Roman"/>
          <w:b/>
          <w:bCs/>
          <w:color w:val="000000"/>
          <w:sz w:val="24"/>
          <w:szCs w:val="24"/>
        </w:rPr>
        <w:t xml:space="preserve">no more than 5 fieldsmen shall be permitted outside </w:t>
      </w:r>
      <w:r>
        <w:rPr>
          <w:rFonts w:cs="Times New Roman" w:ascii="Times New Roman" w:hAnsi="Times New Roman"/>
          <w:color w:val="000000"/>
          <w:sz w:val="24"/>
          <w:szCs w:val="24"/>
        </w:rPr>
        <w:t>the fielding restriction area referred to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use 41.2.2 b abo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3 In circumstances when the number of overs of the batting team is reduced, the number of Fielding Restriction Overs shall be reduced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ance wi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For the sake of clarity, it should be noted that the table shall apply to both the 1st and 2nd innings of the match.</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overs No. of overs for which fielding in innings restrictions in clauses 41.2.2 a 41.2.2 c above will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3</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4...........................................................................4</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5</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4 Where, in an interrupted innings, on resumption the recalculated number of Fielding Restriction Overs (as set out above) is no longer achievable, the actual number of Fielding Restriction Overs for that innings will be the closest achievable whole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5 If an innings is interrupted during an over and if on the resumption of play, due to the reduced number of overs of the batting team, the required number of Fielding Restriction Overs have already been bowled, the remaining deliveries in the over to be completed shall not be subject to the fielding restrictio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6 In the event of an infringement of any of the above fielding restrictions, the square leg umpire shall call and signal ‘No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42 - Fair and Unfair Play</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42.1 Law 42.3 - The Match Ball – changing its condition Law 42.3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Law 42.3 (e) (ii) shall be replaced with the following:</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 the captain of the fielding side of the reason for the action take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umpires shall report the incident to Mr Gaulik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Mr Gauliker shall take action as is appropriate against the player(s) responsible for the conduct under the ICC Code of Conduct.</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f Mr Gauliker is unable to identify the player(s) responsible for such conduct, the captain shall take responsibility and will be subject to su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ion as is appropriate under the ICC Code of Conduct.</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In the event that a ball has been interfered with and requires replacement the fielding side will be required to produce a replacement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Law 42.4 - Deliberate attempt to distract striker</w:t>
      </w:r>
    </w:p>
    <w:p>
      <w:pPr>
        <w:pStyle w:val="Normal"/>
        <w:autoSpaceDE w:val="false"/>
        <w:bidi w:val="0"/>
        <w:spacing w:lineRule="auto" w:line="240" w:before="0" w:after="0"/>
        <w:jc w:val="both"/>
        <w:rPr/>
      </w:pPr>
      <w:r>
        <w:rPr>
          <w:rFonts w:cs="Times New Roman" w:ascii="Times New Roman" w:hAnsi="Times New Roman"/>
          <w:color w:val="000000"/>
          <w:sz w:val="24"/>
          <w:szCs w:val="24"/>
        </w:rPr>
        <w:t>Law 42.4 shall apply subject to the following: In addition, the umpires shall report the incident to Mr Gauliker under the ICC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Law 42.5 - Deliberate distraction or obstruction of batsman</w:t>
      </w:r>
    </w:p>
    <w:p>
      <w:pPr>
        <w:pStyle w:val="Normal"/>
        <w:autoSpaceDE w:val="false"/>
        <w:bidi w:val="0"/>
        <w:spacing w:lineRule="auto" w:line="240" w:before="0" w:after="0"/>
        <w:jc w:val="both"/>
        <w:rPr/>
      </w:pPr>
      <w:r>
        <w:rPr>
          <w:rFonts w:cs="Times New Roman" w:ascii="Times New Roman" w:hAnsi="Times New Roman"/>
          <w:color w:val="000000"/>
          <w:sz w:val="24"/>
          <w:szCs w:val="24"/>
        </w:rPr>
        <w:t>Law 42.5 shall apply subject to the following: In addition, the umpire shall report the incident to Mr Gauliker under the ICC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Law 42.6 - Dangerous and Unfair Bowl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1 Law 42.6 (a) - The Bowling of Fast Short Pitched Bal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6 (a) shall be replaced by the following: A bowler shall be limited to one fast short-pitched delivery per ov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 fast short-pitched delivery is defined as a ball which passes or would have passed above the shoulder height of the striker standing upright a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eas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umpire at the bowlers end shall advise the bowler and the batsman on strike when each fast short pitched delivery has been bowl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n addition, for the purpose of this regulation and subject to Clause 42.4.1 (f) below, a ball that passes above head height of the batsman, tha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ents him from being able to hit it with his bat by means of a normal cricket stroke shall be called a w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For the avoidance of doubt any fast short pitched delivery that is called a wide under this playing condition shall also count as the allowab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 pitched delivery in that over f In the event of a bowler bowling more than one fast short-pitched delivery in an over as defined in Clau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1 (b) above, the umpire at the bowlers end shall call and signal no ball on each occasion. A differential signal shall be used to signify a fas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 pitched delivery. The umpire shall call and signal ‘no ball’ and then tap the head with the other han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If a bowler delivers a second fast short pitched ball in an over, the umpire, after the call of no ball and when the ball is dead, shall cautio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inform the other umpire, the captain of the fielding side and the batsmen at the wicket of what has occurred. This caution shall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oughout the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h</w:t>
      </w:r>
      <w:r>
        <w:rPr>
          <w:rFonts w:cs="Times New Roman" w:ascii="Times New Roman" w:hAnsi="Times New Roman"/>
          <w:color w:val="000000"/>
          <w:sz w:val="24"/>
          <w:szCs w:val="24"/>
        </w:rPr>
        <w:t xml:space="preserve"> If there is a second instance of the bowler being no balled in the innings for bowling more than one fast short pitched delivery in an ove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ire shall advise the bowler that this is his final warning for the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Should there be any further instance by the same bowler in that innings, the umpire shall call and signal no ball and when the ball is dead dire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ptain to take the bowler off forthwith. If necessary, the over shall be completed by another bowler, who shall neither have bowl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over, or part thereof, nor be allowed to bowl the next over, or part there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j</w:t>
      </w:r>
      <w:r>
        <w:rPr>
          <w:rFonts w:cs="Times New Roman" w:ascii="Times New Roman" w:hAnsi="Times New Roman"/>
          <w:color w:val="000000"/>
          <w:sz w:val="24"/>
          <w:szCs w:val="24"/>
        </w:rPr>
        <w:t xml:space="preserve"> The bowler thus taken off shall not be allowed to bowl again in tha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The umpire will report the occurrence to the other umpire, the batsmen at the wicket and as soon as possible to the captain of the batting s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l</w:t>
      </w:r>
      <w:r>
        <w:rPr>
          <w:rFonts w:cs="Times New Roman" w:ascii="Times New Roman" w:hAnsi="Times New Roman"/>
          <w:color w:val="000000"/>
          <w:sz w:val="24"/>
          <w:szCs w:val="24"/>
        </w:rPr>
        <w:t xml:space="preserve"> The umpires will then report the matter to Mr Gauliker who shall take such action as is considered appropriate against the captain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concerned. (Refer also to Law 42.1 Fair and Unfair Play -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s not a substitute for Clause 42.5 below which umpires are able to apply at any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2 Law 42.6 (b) Bowling of High Full Pitched Balls Law 42.6 (b) shall be replaced by the following:</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ny delivery, other than a slow paced one, which passes or would have passed on the full above waist height of the striker standing upright a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ease is deemed dangerous and unfair, whether or not is it likely to inflict physical injury on the strik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 slow delivery, which passes or would have passed on the full above shoulder height of the striker standing upright at the crease, is to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emed dangerous and unfair, whether or not it is likely to inflict physical injury on the strik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n the event of a bowler bowling a high full pitched ball as defined in Clauses 42.4.2 (a) and 42.4.2 (b) above (i.e. a beamer), the umpire at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s end shall, in the first instance, call and signal no ball and when the ball is dead, caution the bowler and issue a first and final warn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mpire shall inform the other umpire, the captain of the fielding side and the batsmen at the wicket of what has occur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hould there be any further instance by the same bowler in that innings, the umpire shall call and signal no ball and when the ball is dead dire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ptain to take the bowler off forthwith. If necessary, the over shall be completed by another bowler, who shall neither have bowl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over, or part thereof, nor be allowed to bowl the next over, or part thereof.</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The bowler thus taken off shall not be allowed to bowl again in tha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The umpire will report the occurrence to the other umpire, the batsman at the wicket and as soon as possible to the captain of the batting s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The umpires will then report the matter to Mr Gauliker who shall take such action as is considered appropriate against the captain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concerned. (Refer also to Law 42.1 Fair and Unfair Play -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Law 42.7 - Dangerous and Unfair Bowling - Action by the ump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7 shall be replaced by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ardless of any action taken by the umpire as a result of a breach of Clauses 42.4.1, 42.4.2 and 42.6 the following shall apply at any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1 The bowling of fast short pitched balls is unfair if in the opinion of the umpire at the bowler’s end he considers that by their repetition and taking into account their length, height and direction, they are likely to inflict physical injury on the striker, irrespective of the protective clothing and equipment he may be wear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ve skill of the striker shall also be taken into conside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2 In the event of such unfair bowling, the umpire at the bowler’s end shall adopt the following procedur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 the first instance the umpire shall call and signal no ball, caution the bowler and inform the other umpire, the captain of the fielding side 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tsmen of what has occur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this caution is ineffective, he shall repeat the above procedure and indicate to the bowler that this is a final warning.</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Both the above caution and final warning shall continue to apply even though the bowler may later change end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hould there be any further instance by the same bowler in that innings, the umpire shall call and signal no ball and when the ball is dead dire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ptain to take the bowler off forthwith. If necessary, the over shall be completed by another bowler, who shall neither have bowl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over, or part thereof, nor be allowed to bowl the next over, or part thereof. See Law 22.8. (Bowler Incapacitated or Suspended dur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Ov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The bowler thus taken off shall not be able to bowl again in tha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The umpire will report the occurrence to the other umpire, the batsmen at the wicket and as soon as possible to the captain of the batting s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The umpires will then report the matter to Mr Gauliker who shall take such action as is considered appropriate against the captain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concerned. (Refer also to Law 42.1 Fair and Unfair Play -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 Law 42.8 - Deliberate bowling of High Full Pitched Bal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8 shall be replaced by the following: If the umpire considers that a high full pitch delivery which is deemed dangerous and unfair 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ed in Clause 42.4.2 was deliberately bowled, then the caution and warning process shall be dispensed wi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mpire at the bowler’s end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1 Call and signal no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2 When the ball is dead, direct the captain to take the bowler off forthwi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3 Not allow the bowler to bowl again in that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4 Ensure that the over is completed by another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d that the bowler does not bowl two overs or part thereof consecutively.</w:t>
      </w:r>
    </w:p>
    <w:p>
      <w:pPr>
        <w:pStyle w:val="Normal"/>
        <w:autoSpaceDE w:val="false"/>
        <w:bidi w:val="0"/>
        <w:spacing w:lineRule="auto" w:line="240" w:before="0" w:after="0"/>
        <w:jc w:val="both"/>
        <w:rPr/>
      </w:pPr>
      <w:r>
        <w:rPr>
          <w:rFonts w:cs="Times New Roman" w:ascii="Times New Roman" w:hAnsi="Times New Roman"/>
          <w:color w:val="000000"/>
          <w:sz w:val="24"/>
          <w:szCs w:val="24"/>
        </w:rPr>
        <w:t>42.6.5 Report the occurrence to the other umpire, to the captain of the batting side and Mr Gauliker who shall take such action as is consider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against the captain and the bowler concerned. (Refer also to Law 42.1 Fair and Unfair Play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 Action by the umpires for dangerous and unfair Bowl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uld the umpires initiate the caution and warning procedures set out in Clauses 42.4.1, 42.4.2, 42.5 and 42.6 such cautions and warnings a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to be cumulati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 Law 42.9 - Time Wasting by the Fielding S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9 shall apply subject to Law 42.9 (b) being replaced by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re is any further waste of time in that innings, by any member of the fielding side the umpire sh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all and signal dead ball if necessary, an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ward 5 penalty runs to the batting side (see Law 42.17).</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nform the other umpire, the batsmen at the wicket and as soon as possible the captain of the batting side of what has occur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Report the occurrence to Mr Gauliker who shall take such action as is considered appropriate against the captain and the team concern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ICC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 Law 42.10 - Batsman Wasting Time</w:t>
      </w:r>
    </w:p>
    <w:p>
      <w:pPr>
        <w:pStyle w:val="Normal"/>
        <w:autoSpaceDE w:val="false"/>
        <w:bidi w:val="0"/>
        <w:spacing w:lineRule="auto" w:line="240" w:before="0" w:after="0"/>
        <w:jc w:val="both"/>
        <w:rPr/>
      </w:pPr>
      <w:r>
        <w:rPr>
          <w:rFonts w:cs="Times New Roman" w:ascii="Times New Roman" w:hAnsi="Times New Roman"/>
          <w:color w:val="000000"/>
          <w:sz w:val="24"/>
          <w:szCs w:val="24"/>
        </w:rPr>
        <w:t>Law 42.10 shall apply, subject to the following: In addition, the umpires will report the incident to Mr Gauliker under the ICC Code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0 Use of Electronic Communications Equipm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electronic communication devices and equipment of any kind to communicate with players on the field of play shall not be permitt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1 All disciplinary issues shall be dealt with directly by Mr Shmuel Gauliker.</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1</w:t>
      </w:r>
    </w:p>
    <w:p>
      <w:pPr>
        <w:pStyle w:val="Normal"/>
        <w:autoSpaceDE w:val="false"/>
        <w:bidi w:val="0"/>
        <w:spacing w:lineRule="auto" w:line="240" w:before="0" w:after="0"/>
        <w:jc w:val="both"/>
        <w:rPr/>
      </w:pPr>
      <w:r>
        <w:rPr>
          <w:rFonts w:cs="Times New Roman" w:ascii="Times New Roman" w:hAnsi="Times New Roman"/>
          <w:color w:val="000000"/>
          <w:sz w:val="24"/>
          <w:szCs w:val="24"/>
        </w:rPr>
        <w:t>All penalty runs in the Laws of Cricket (2000 Code 5th Edition - 2013) now apply in ICA domestic cricket. Some penalty runs can be referred to</w:t>
      </w:r>
    </w:p>
    <w:p>
      <w:pPr>
        <w:pStyle w:val="Normal"/>
        <w:autoSpaceDE w:val="false"/>
        <w:bidi w:val="0"/>
        <w:spacing w:lineRule="auto" w:line="240" w:before="0" w:after="0"/>
        <w:jc w:val="both"/>
        <w:rPr/>
      </w:pPr>
      <w:r>
        <w:rPr>
          <w:rFonts w:cs="Times New Roman" w:ascii="Times New Roman" w:hAnsi="Times New Roman"/>
          <w:color w:val="000000"/>
          <w:sz w:val="24"/>
          <w:szCs w:val="24"/>
        </w:rPr>
        <w:t>Mr Gauliker for further action if necessary.</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Sheet for Use When Delays or Interruptions Occur in First Innings of Twenty20 Match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Net playing time available at start of the match 160 minutes </w:t>
      </w:r>
      <w:r>
        <w:rPr>
          <w:rFonts w:cs="Times New Roman" w:ascii="Times New Roman" w:hAnsi="Times New Roman"/>
          <w:b/>
          <w:bCs/>
          <w:color w:val="000000"/>
          <w:sz w:val="24"/>
          <w:szCs w:val="24"/>
        </w:rPr>
        <w:t>(A)</w:t>
      </w:r>
    </w:p>
    <w:p>
      <w:pPr>
        <w:pStyle w:val="Normal"/>
        <w:autoSpaceDE w:val="false"/>
        <w:bidi w:val="0"/>
        <w:spacing w:lineRule="auto" w:line="240" w:before="0" w:after="0"/>
        <w:jc w:val="both"/>
        <w:rPr/>
      </w:pPr>
      <w:r>
        <w:rPr>
          <w:rFonts w:cs="Times New Roman" w:ascii="Times New Roman" w:hAnsi="Times New Roman"/>
          <w:color w:val="000000"/>
          <w:sz w:val="24"/>
          <w:szCs w:val="24"/>
        </w:rPr>
        <w:t>Time innings in progress __________</w:t>
      </w:r>
      <w:r>
        <w:rPr>
          <w:rFonts w:cs="Times New Roman" w:ascii="Times New Roman" w:hAnsi="Times New Roman"/>
          <w:b/>
          <w:bCs/>
          <w:color w:val="000000"/>
          <w:sz w:val="24"/>
          <w:szCs w:val="24"/>
        </w:rPr>
        <w:t>(B)</w:t>
      </w:r>
    </w:p>
    <w:p>
      <w:pPr>
        <w:pStyle w:val="Normal"/>
        <w:autoSpaceDE w:val="false"/>
        <w:bidi w:val="0"/>
        <w:spacing w:lineRule="auto" w:line="240" w:before="0" w:after="0"/>
        <w:jc w:val="both"/>
        <w:rPr/>
      </w:pPr>
      <w:r>
        <w:rPr>
          <w:rFonts w:cs="Times New Roman" w:ascii="Times New Roman" w:hAnsi="Times New Roman"/>
          <w:color w:val="000000"/>
          <w:sz w:val="24"/>
          <w:szCs w:val="24"/>
        </w:rPr>
        <w:t>Playing time lost __________</w:t>
      </w:r>
      <w:r>
        <w:rPr>
          <w:rFonts w:cs="Times New Roman" w:ascii="Times New Roman" w:hAnsi="Times New Roman"/>
          <w:b/>
          <w:bCs/>
          <w:color w:val="000000"/>
          <w:sz w:val="24"/>
          <w:szCs w:val="24"/>
        </w:rPr>
        <w:t>(C)</w:t>
      </w:r>
    </w:p>
    <w:p>
      <w:pPr>
        <w:pStyle w:val="Normal"/>
        <w:autoSpaceDE w:val="false"/>
        <w:bidi w:val="0"/>
        <w:spacing w:lineRule="auto" w:line="240" w:before="0" w:after="0"/>
        <w:jc w:val="both"/>
        <w:rPr/>
      </w:pPr>
      <w:r>
        <w:rPr>
          <w:rFonts w:cs="Times New Roman" w:ascii="Times New Roman" w:hAnsi="Times New Roman"/>
          <w:color w:val="000000"/>
          <w:sz w:val="24"/>
          <w:szCs w:val="24"/>
        </w:rPr>
        <w:t>Extra time available __________</w:t>
      </w:r>
      <w:r>
        <w:rPr>
          <w:rFonts w:cs="Times New Roman" w:ascii="Times New Roman" w:hAnsi="Times New Roman"/>
          <w:b/>
          <w:bCs/>
          <w:color w:val="000000"/>
          <w:sz w:val="24"/>
          <w:szCs w:val="24"/>
        </w:rPr>
        <w:t>(D)</w:t>
      </w:r>
    </w:p>
    <w:p>
      <w:pPr>
        <w:pStyle w:val="Normal"/>
        <w:autoSpaceDE w:val="false"/>
        <w:bidi w:val="0"/>
        <w:spacing w:lineRule="auto" w:line="240" w:before="0" w:after="0"/>
        <w:jc w:val="both"/>
        <w:rPr/>
      </w:pPr>
      <w:r>
        <w:rPr>
          <w:rFonts w:cs="Times New Roman" w:ascii="Times New Roman" w:hAnsi="Times New Roman"/>
          <w:color w:val="000000"/>
          <w:sz w:val="24"/>
          <w:szCs w:val="24"/>
        </w:rPr>
        <w:t>Time made up from reduced interval __________</w:t>
      </w:r>
      <w:r>
        <w:rPr>
          <w:rFonts w:cs="Times New Roman" w:ascii="Times New Roman" w:hAnsi="Times New Roman"/>
          <w:b/>
          <w:bCs/>
          <w:color w:val="000000"/>
          <w:sz w:val="24"/>
          <w:szCs w:val="24"/>
        </w:rPr>
        <w:t>(E)</w:t>
      </w:r>
    </w:p>
    <w:p>
      <w:pPr>
        <w:pStyle w:val="Normal"/>
        <w:autoSpaceDE w:val="false"/>
        <w:bidi w:val="0"/>
        <w:spacing w:lineRule="auto" w:line="240" w:before="0" w:after="0"/>
        <w:jc w:val="both"/>
        <w:rPr/>
      </w:pPr>
      <w:r>
        <w:rPr>
          <w:rFonts w:cs="Times New Roman" w:ascii="Times New Roman" w:hAnsi="Times New Roman"/>
          <w:color w:val="000000"/>
          <w:sz w:val="24"/>
          <w:szCs w:val="24"/>
        </w:rPr>
        <w:t>Effective playing time lost [</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aining playing time available (A – F) __________(G)</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s and Fielding Restrictions</w:t>
      </w:r>
    </w:p>
    <w:p>
      <w:pPr>
        <w:pStyle w:val="Normal"/>
        <w:autoSpaceDE w:val="false"/>
        <w:bidi w:val="0"/>
        <w:spacing w:lineRule="auto" w:line="240" w:before="0" w:after="0"/>
        <w:jc w:val="both"/>
        <w:rPr/>
      </w:pPr>
      <w:r>
        <w:rPr>
          <w:rFonts w:cs="Times New Roman" w:ascii="Times New Roman" w:hAnsi="Times New Roman"/>
          <w:color w:val="000000"/>
          <w:sz w:val="24"/>
          <w:szCs w:val="24"/>
        </w:rPr>
        <w:t>Overs in match [</w:t>
      </w: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4] round up fraction and +1 if necessary _______</w:t>
      </w:r>
      <w:r>
        <w:rPr>
          <w:rFonts w:cs="Times New Roman" w:ascii="Times New Roman" w:hAnsi="Times New Roman"/>
          <w:b/>
          <w:bCs/>
          <w:color w:val="000000"/>
          <w:sz w:val="24"/>
          <w:szCs w:val="24"/>
        </w:rPr>
        <w:t>(H)</w:t>
      </w:r>
    </w:p>
    <w:p>
      <w:pPr>
        <w:pStyle w:val="Normal"/>
        <w:autoSpaceDE w:val="false"/>
        <w:bidi w:val="0"/>
        <w:spacing w:lineRule="auto" w:line="240" w:before="0" w:after="0"/>
        <w:jc w:val="both"/>
        <w:rPr/>
      </w:pPr>
      <w:r>
        <w:rPr>
          <w:rFonts w:cs="Times New Roman" w:ascii="Times New Roman" w:hAnsi="Times New Roman"/>
          <w:color w:val="000000"/>
          <w:sz w:val="24"/>
          <w:szCs w:val="24"/>
        </w:rPr>
        <w:t>Max. overs per team [</w:t>
      </w: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 2] __________</w:t>
      </w:r>
      <w:r>
        <w:rPr>
          <w:rFonts w:cs="Times New Roman" w:ascii="Times New Roman" w:hAnsi="Times New Roman"/>
          <w:b/>
          <w:bCs/>
          <w:color w:val="000000"/>
          <w:sz w:val="24"/>
          <w:szCs w:val="24"/>
        </w:rPr>
        <w:t>(I)</w:t>
      </w:r>
    </w:p>
    <w:p>
      <w:pPr>
        <w:pStyle w:val="Normal"/>
        <w:autoSpaceDE w:val="false"/>
        <w:bidi w:val="0"/>
        <w:spacing w:lineRule="auto" w:line="240" w:before="0" w:after="0"/>
        <w:jc w:val="both"/>
        <w:rPr/>
      </w:pPr>
      <w:r>
        <w:rPr>
          <w:rFonts w:cs="Times New Roman" w:ascii="Times New Roman" w:hAnsi="Times New Roman"/>
          <w:color w:val="000000"/>
          <w:sz w:val="24"/>
          <w:szCs w:val="24"/>
        </w:rPr>
        <w:t>Max. overs per bowler [</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5] ________overs</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Fielding restrictions </w:t>
      </w:r>
      <w:r>
        <w:rPr>
          <w:rFonts w:cs="Times New Roman" w:ascii="Times New Roman" w:hAnsi="Times New Roman"/>
          <w:b/>
          <w:bCs/>
          <w:color w:val="000000"/>
          <w:sz w:val="24"/>
          <w:szCs w:val="24"/>
        </w:rPr>
        <w:t xml:space="preserve">[Refer to 41.2.6] </w:t>
      </w:r>
      <w:r>
        <w:rPr>
          <w:rFonts w:cs="Times New Roman" w:ascii="Times New Roman" w:hAnsi="Times New Roman"/>
          <w:color w:val="000000"/>
          <w:sz w:val="24"/>
          <w:szCs w:val="24"/>
        </w:rPr>
        <w:t>________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ing restrictions innings 1 ________over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ielding restrictions innings 2 ________overs </w:t>
      </w:r>
      <w:r>
        <w:rPr>
          <w:rFonts w:cs="Times New Roman" w:ascii="Times New Roman" w:hAnsi="Times New Roman"/>
          <w:b/>
          <w:bCs/>
          <w:color w:val="000000"/>
          <w:sz w:val="24"/>
          <w:szCs w:val="24"/>
        </w:rPr>
        <w:t>[Refer to 41.2.6]</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cheduled Playing Hours</w:t>
      </w:r>
    </w:p>
    <w:p>
      <w:pPr>
        <w:pStyle w:val="Normal"/>
        <w:autoSpaceDE w:val="false"/>
        <w:bidi w:val="0"/>
        <w:spacing w:lineRule="auto" w:line="240" w:before="0" w:after="0"/>
        <w:jc w:val="both"/>
        <w:rPr/>
      </w:pPr>
      <w:r>
        <w:rPr>
          <w:rFonts w:cs="Times New Roman" w:ascii="Times New Roman" w:hAnsi="Times New Roman"/>
          <w:color w:val="000000"/>
          <w:sz w:val="24"/>
          <w:szCs w:val="24"/>
        </w:rPr>
        <w:t>First session to commence or recommence __________</w:t>
      </w:r>
      <w:r>
        <w:rPr>
          <w:rFonts w:cs="Times New Roman" w:ascii="Times New Roman" w:hAnsi="Times New Roman"/>
          <w:b/>
          <w:bCs/>
          <w:color w:val="000000"/>
          <w:sz w:val="24"/>
          <w:szCs w:val="24"/>
        </w:rPr>
        <w:t>(J)</w:t>
      </w:r>
    </w:p>
    <w:p>
      <w:pPr>
        <w:pStyle w:val="Normal"/>
        <w:autoSpaceDE w:val="false"/>
        <w:bidi w:val="0"/>
        <w:spacing w:lineRule="auto" w:line="240" w:before="0" w:after="0"/>
        <w:jc w:val="both"/>
        <w:rPr/>
      </w:pPr>
      <w:r>
        <w:rPr>
          <w:rFonts w:cs="Times New Roman" w:ascii="Times New Roman" w:hAnsi="Times New Roman"/>
          <w:color w:val="000000"/>
          <w:sz w:val="24"/>
          <w:szCs w:val="24"/>
        </w:rPr>
        <w:t>Length of innings [</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x 4] __________</w:t>
      </w:r>
      <w:r>
        <w:rPr>
          <w:rFonts w:cs="Times New Roman" w:ascii="Times New Roman" w:hAnsi="Times New Roman"/>
          <w:b/>
          <w:bCs/>
          <w:color w:val="000000"/>
          <w:sz w:val="24"/>
          <w:szCs w:val="24"/>
        </w:rPr>
        <w:t>(K)</w:t>
      </w:r>
    </w:p>
    <w:p>
      <w:pPr>
        <w:pStyle w:val="Normal"/>
        <w:autoSpaceDE w:val="false"/>
        <w:bidi w:val="0"/>
        <w:spacing w:lineRule="auto" w:line="240" w:before="0" w:after="0"/>
        <w:jc w:val="both"/>
        <w:rPr/>
      </w:pPr>
      <w:r>
        <w:rPr>
          <w:rFonts w:cs="Times New Roman" w:ascii="Times New Roman" w:hAnsi="Times New Roman"/>
          <w:color w:val="000000"/>
          <w:sz w:val="24"/>
          <w:szCs w:val="24"/>
        </w:rPr>
        <w:t>Rescheduled cessation time [(</w:t>
      </w: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B</w:t>
      </w:r>
      <w:r>
        <w:rPr>
          <w:rFonts w:cs="Times New Roman" w:ascii="Times New Roman" w:hAnsi="Times New Roman"/>
          <w:color w:val="000000"/>
          <w:sz w:val="24"/>
          <w:szCs w:val="24"/>
        </w:rPr>
        <w:t>] __________</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gth of interval __________</w:t>
      </w:r>
    </w:p>
    <w:p>
      <w:pPr>
        <w:pStyle w:val="Normal"/>
        <w:autoSpaceDE w:val="false"/>
        <w:bidi w:val="0"/>
        <w:spacing w:lineRule="auto" w:line="240" w:before="0" w:after="0"/>
        <w:jc w:val="both"/>
        <w:rPr/>
      </w:pPr>
      <w:r>
        <w:rPr>
          <w:rFonts w:cs="Times New Roman" w:ascii="Times New Roman" w:hAnsi="Times New Roman"/>
          <w:color w:val="000000"/>
          <w:sz w:val="24"/>
          <w:szCs w:val="24"/>
        </w:rPr>
        <w:t>Second session commencement time __________</w:t>
      </w:r>
      <w:r>
        <w:rPr>
          <w:rFonts w:cs="Times New Roman" w:ascii="Times New Roman" w:hAnsi="Times New Roman"/>
          <w:b/>
          <w:bCs/>
          <w:color w:val="000000"/>
          <w:sz w:val="24"/>
          <w:szCs w:val="24"/>
        </w:rPr>
        <w:t>(L)</w:t>
      </w:r>
    </w:p>
    <w:p>
      <w:pPr>
        <w:pStyle w:val="Normal"/>
        <w:autoSpaceDE w:val="false"/>
        <w:bidi w:val="0"/>
        <w:spacing w:lineRule="auto" w:line="240" w:before="0" w:after="0"/>
        <w:jc w:val="both"/>
        <w:rPr/>
      </w:pPr>
      <w:r>
        <w:rPr>
          <w:rFonts w:cs="Times New Roman" w:ascii="Times New Roman" w:hAnsi="Times New Roman"/>
          <w:color w:val="000000"/>
          <w:sz w:val="24"/>
          <w:szCs w:val="24"/>
        </w:rPr>
        <w:t>Rescheduled cessation time = (</w:t>
      </w:r>
      <w:r>
        <w:rPr>
          <w:rFonts w:cs="Times New Roman" w:ascii="Times New Roman" w:hAnsi="Times New Roman"/>
          <w:b/>
          <w:bCs/>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w:t>
      </w:r>
      <w:r>
        <w:rPr>
          <w:rFonts w:cs="Times New Roman" w:ascii="Times New Roman" w:hAnsi="Times New Roman"/>
          <w:color w:val="000000"/>
          <w:sz w:val="24"/>
          <w:szCs w:val="24"/>
        </w:rPr>
        <w:t>) __________</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3</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Sheet for Use When Delays or Interruptions Occur in Second Innings of Twenty20 Match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w:t>
      </w:r>
    </w:p>
    <w:p>
      <w:pPr>
        <w:pStyle w:val="Normal"/>
        <w:autoSpaceDE w:val="false"/>
        <w:bidi w:val="0"/>
        <w:spacing w:lineRule="auto" w:line="240" w:before="0" w:after="0"/>
        <w:jc w:val="both"/>
        <w:rPr/>
      </w:pPr>
      <w:r>
        <w:rPr>
          <w:rFonts w:cs="Times New Roman" w:ascii="Times New Roman" w:hAnsi="Times New Roman"/>
          <w:color w:val="000000"/>
          <w:sz w:val="24"/>
          <w:szCs w:val="24"/>
        </w:rPr>
        <w:t>Original cessation time of innings __________</w:t>
      </w:r>
      <w:r>
        <w:rPr>
          <w:rFonts w:cs="Times New Roman" w:ascii="Times New Roman" w:hAnsi="Times New Roman"/>
          <w:b/>
          <w:bCs/>
          <w:color w:val="000000"/>
          <w:sz w:val="24"/>
          <w:szCs w:val="24"/>
        </w:rPr>
        <w:t>(A)</w:t>
      </w:r>
    </w:p>
    <w:p>
      <w:pPr>
        <w:pStyle w:val="Normal"/>
        <w:autoSpaceDE w:val="false"/>
        <w:bidi w:val="0"/>
        <w:spacing w:lineRule="auto" w:line="240" w:before="0" w:after="0"/>
        <w:jc w:val="both"/>
        <w:rPr/>
      </w:pPr>
      <w:r>
        <w:rPr>
          <w:rFonts w:cs="Times New Roman" w:ascii="Times New Roman" w:hAnsi="Times New Roman"/>
          <w:color w:val="000000"/>
          <w:sz w:val="24"/>
          <w:szCs w:val="24"/>
        </w:rPr>
        <w:t>Time at start of interruption __________</w:t>
      </w:r>
      <w:r>
        <w:rPr>
          <w:rFonts w:cs="Times New Roman" w:ascii="Times New Roman" w:hAnsi="Times New Roman"/>
          <w:b/>
          <w:bCs/>
          <w:color w:val="000000"/>
          <w:sz w:val="24"/>
          <w:szCs w:val="24"/>
        </w:rPr>
        <w:t>(B)</w:t>
      </w:r>
    </w:p>
    <w:p>
      <w:pPr>
        <w:pStyle w:val="Normal"/>
        <w:autoSpaceDE w:val="false"/>
        <w:bidi w:val="0"/>
        <w:spacing w:lineRule="auto" w:line="240" w:before="0" w:after="0"/>
        <w:jc w:val="both"/>
        <w:rPr/>
      </w:pPr>
      <w:r>
        <w:rPr>
          <w:rFonts w:cs="Times New Roman" w:ascii="Times New Roman" w:hAnsi="Times New Roman"/>
          <w:color w:val="000000"/>
          <w:sz w:val="24"/>
          <w:szCs w:val="24"/>
        </w:rPr>
        <w:t>Restart time __________</w:t>
      </w:r>
      <w:r>
        <w:rPr>
          <w:rFonts w:cs="Times New Roman" w:ascii="Times New Roman" w:hAnsi="Times New Roman"/>
          <w:b/>
          <w:bCs/>
          <w:color w:val="000000"/>
          <w:sz w:val="24"/>
          <w:szCs w:val="24"/>
        </w:rPr>
        <w:t>(C)</w:t>
      </w:r>
    </w:p>
    <w:p>
      <w:pPr>
        <w:pStyle w:val="Normal"/>
        <w:autoSpaceDE w:val="false"/>
        <w:bidi w:val="0"/>
        <w:spacing w:lineRule="auto" w:line="240" w:before="0" w:after="0"/>
        <w:jc w:val="both"/>
        <w:rPr/>
      </w:pPr>
      <w:r>
        <w:rPr>
          <w:rFonts w:cs="Times New Roman" w:ascii="Times New Roman" w:hAnsi="Times New Roman"/>
          <w:color w:val="000000"/>
          <w:sz w:val="24"/>
          <w:szCs w:val="24"/>
        </w:rPr>
        <w:t>Length of interruption [</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D)</w:t>
      </w:r>
    </w:p>
    <w:p>
      <w:pPr>
        <w:pStyle w:val="Normal"/>
        <w:autoSpaceDE w:val="false"/>
        <w:bidi w:val="0"/>
        <w:spacing w:lineRule="auto" w:line="240" w:before="0" w:after="0"/>
        <w:jc w:val="both"/>
        <w:rPr/>
      </w:pPr>
      <w:r>
        <w:rPr>
          <w:rFonts w:cs="Times New Roman" w:ascii="Times New Roman" w:hAnsi="Times New Roman"/>
          <w:color w:val="000000"/>
          <w:sz w:val="24"/>
          <w:szCs w:val="24"/>
        </w:rPr>
        <w:t>Extra time available __________</w:t>
      </w:r>
      <w:r>
        <w:rPr>
          <w:rFonts w:cs="Times New Roman" w:ascii="Times New Roman" w:hAnsi="Times New Roman"/>
          <w:b/>
          <w:bCs/>
          <w:color w:val="000000"/>
          <w:sz w:val="24"/>
          <w:szCs w:val="24"/>
        </w:rPr>
        <w:t>(E)</w:t>
      </w:r>
    </w:p>
    <w:p>
      <w:pPr>
        <w:pStyle w:val="Normal"/>
        <w:autoSpaceDE w:val="false"/>
        <w:bidi w:val="0"/>
        <w:spacing w:lineRule="auto" w:line="240" w:before="0" w:after="0"/>
        <w:jc w:val="both"/>
        <w:rPr/>
      </w:pPr>
      <w:r>
        <w:rPr>
          <w:rFonts w:cs="Times New Roman" w:ascii="Times New Roman" w:hAnsi="Times New Roman"/>
          <w:color w:val="000000"/>
          <w:sz w:val="24"/>
          <w:szCs w:val="24"/>
        </w:rPr>
        <w:t>Total playing time lost [</w:t>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F)</w:t>
      </w:r>
    </w:p>
    <w:p>
      <w:pPr>
        <w:pStyle w:val="Normal"/>
        <w:autoSpaceDE w:val="false"/>
        <w:bidi w:val="0"/>
        <w:spacing w:lineRule="auto" w:line="240" w:before="0" w:after="0"/>
        <w:jc w:val="both"/>
        <w:rPr/>
      </w:pPr>
      <w:r>
        <w:rPr>
          <w:rFonts w:cs="Times New Roman" w:ascii="Times New Roman" w:hAnsi="Times New Roman"/>
          <w:color w:val="000000"/>
          <w:sz w:val="24"/>
          <w:szCs w:val="24"/>
        </w:rPr>
        <w:t>Amended cessation time of innings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G)</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s</w:t>
      </w:r>
    </w:p>
    <w:p>
      <w:pPr>
        <w:pStyle w:val="Normal"/>
        <w:autoSpaceDE w:val="false"/>
        <w:bidi w:val="0"/>
        <w:spacing w:lineRule="auto" w:line="240" w:before="0" w:after="0"/>
        <w:jc w:val="both"/>
        <w:rPr/>
      </w:pPr>
      <w:r>
        <w:rPr>
          <w:rFonts w:cs="Times New Roman" w:ascii="Times New Roman" w:hAnsi="Times New Roman"/>
          <w:color w:val="000000"/>
          <w:sz w:val="24"/>
          <w:szCs w:val="24"/>
        </w:rPr>
        <w:t>Maximum overs at start of innings __________</w:t>
      </w:r>
      <w:r>
        <w:rPr>
          <w:rFonts w:cs="Times New Roman" w:ascii="Times New Roman" w:hAnsi="Times New Roman"/>
          <w:b/>
          <w:bCs/>
          <w:color w:val="000000"/>
          <w:sz w:val="24"/>
          <w:szCs w:val="24"/>
        </w:rPr>
        <w:t>(H)</w:t>
      </w:r>
    </w:p>
    <w:p>
      <w:pPr>
        <w:pStyle w:val="Normal"/>
        <w:autoSpaceDE w:val="false"/>
        <w:bidi w:val="0"/>
        <w:spacing w:lineRule="auto" w:line="240" w:before="0" w:after="0"/>
        <w:jc w:val="both"/>
        <w:rPr/>
      </w:pPr>
      <w:r>
        <w:rPr>
          <w:rFonts w:cs="Times New Roman" w:ascii="Times New Roman" w:hAnsi="Times New Roman"/>
          <w:color w:val="000000"/>
          <w:sz w:val="24"/>
          <w:szCs w:val="24"/>
        </w:rPr>
        <w:t>Overs lost [</w:t>
      </w: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4] ignore fractions __________</w:t>
      </w:r>
      <w:r>
        <w:rPr>
          <w:rFonts w:cs="Times New Roman" w:ascii="Times New Roman" w:hAnsi="Times New Roman"/>
          <w:b/>
          <w:bCs/>
          <w:color w:val="000000"/>
          <w:sz w:val="24"/>
          <w:szCs w:val="24"/>
        </w:rPr>
        <w:t>(I)</w:t>
      </w:r>
    </w:p>
    <w:p>
      <w:pPr>
        <w:pStyle w:val="Normal"/>
        <w:autoSpaceDE w:val="false"/>
        <w:bidi w:val="0"/>
        <w:spacing w:lineRule="auto" w:line="240" w:before="0" w:after="0"/>
        <w:jc w:val="both"/>
        <w:rPr/>
      </w:pPr>
      <w:r>
        <w:rPr>
          <w:rFonts w:cs="Times New Roman" w:ascii="Times New Roman" w:hAnsi="Times New Roman"/>
          <w:color w:val="000000"/>
          <w:sz w:val="24"/>
          <w:szCs w:val="24"/>
        </w:rPr>
        <w:t>Adjusted maximum length of innings [</w:t>
      </w: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J)</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s per bowler and Fielding Restrictions</w:t>
      </w:r>
    </w:p>
    <w:p>
      <w:pPr>
        <w:pStyle w:val="Normal"/>
        <w:autoSpaceDE w:val="false"/>
        <w:bidi w:val="0"/>
        <w:spacing w:lineRule="auto" w:line="240" w:before="0" w:after="0"/>
        <w:jc w:val="both"/>
        <w:rPr/>
      </w:pPr>
      <w:r>
        <w:rPr>
          <w:rFonts w:cs="Times New Roman" w:ascii="Times New Roman" w:hAnsi="Times New Roman"/>
          <w:color w:val="000000"/>
          <w:sz w:val="24"/>
          <w:szCs w:val="24"/>
        </w:rPr>
        <w:t>Max. overs per bowler [</w:t>
      </w: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 5] ________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ing restrictions [</w:t>
      </w:r>
      <w:r>
        <w:rPr>
          <w:rFonts w:cs="Times New Roman" w:ascii="Times New Roman" w:hAnsi="Times New Roman"/>
          <w:b/>
          <w:bCs/>
          <w:color w:val="000000"/>
          <w:sz w:val="24"/>
          <w:szCs w:val="24"/>
        </w:rPr>
        <w:t>Refer to 41.2.6</w:t>
      </w:r>
      <w:r>
        <w:rPr>
          <w:rFonts w:cs="Times New Roman" w:ascii="Times New Roman" w:hAnsi="Times New Roman"/>
          <w:color w:val="000000"/>
          <w:sz w:val="24"/>
          <w:szCs w:val="24"/>
        </w:rPr>
        <w:t>] ________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4</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e for the One Over Per Side Eliminat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procedure will apply should the provision for a one over per side eliminator be adopted in any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ubject to weather conditions the one over per side eliminator will take place on the scheduled day of the match at a time to be determined b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fere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normal circumstances it shall commence 5 minutes after the conclusion of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 one over per side eliminator will take place on the pitch allocated for the match (the designated pitch) unless otherwise determined by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i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ior to the commencement of the one over per side eliminator each team elects three batsmen and one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he nominated players are given in writing to the umpi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he umpires shall stand at the same end as that in which they finished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The umpires shall choose which end to bowl and both teams will bowl from the same e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Each team’s over is played with the same fielding restrictions as those that are in place for the last over of a normal T20 International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The team batting second in the match will bat first in the one over eliminat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he same ball (or a ball of a similar age if the original ball is out of shape) as used at the end of the team’s innings shall be used fo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tra” ov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The loss of two wickets in the over ends the team’s one over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In the event of the team’s having the same score after the one over per side eliminator has been completed, the team that hit the most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sixes combin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its two innings in both the main match and the one over per side eliminator shall be the winn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If the number of sixes hit by both teams is equal, the team that hit the most number of boundaries (fours and sixes) combined from its two</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ings in both the main match and the one over per side eliminator shall be the winner.</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urnament Format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The tournament will be run on a round-robin format and there will be a Final between 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and 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plac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 and weather permitting, a sixers tournament will be held at the conclusion of the league tournament.</w:t>
      </w:r>
    </w:p>
    <w:p>
      <w:pPr>
        <w:pStyle w:val="Normal"/>
        <w:spacing w:before="0" w:after="200"/>
        <w:jc w:val="both"/>
        <w:rPr>
          <w:rFonts w:ascii="Arial" w:hAnsi="Arial" w:cs="Arial"/>
          <w:b/>
          <w:b/>
          <w:bCs/>
          <w:color w:val="FFFFFF"/>
          <w:sz w:val="24"/>
          <w:szCs w:val="24"/>
        </w:rPr>
      </w:pPr>
      <w:r>
        <w:rPr>
          <w:rFonts w:cs="Arial" w:ascii="Arial" w:hAnsi="Arial"/>
          <w:b/>
          <w:bCs/>
          <w:color w:val="FFFFFF"/>
          <w:sz w:val="24"/>
          <w:szCs w:val="24"/>
        </w:rPr>
        <w:t>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rtl w:val="true"/>
        <w:lang w:val="en-US" w:eastAsia="en-US"/>
      </w:rPr>
      <w:drawing>
        <wp:inline distT="0" distB="0" distL="0" distR="0">
          <wp:extent cx="779780" cy="75438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13" t="-13" r="-13" b="-13"/>
                  <a:stretch>
                    <a:fillRect/>
                  </a:stretch>
                </pic:blipFill>
                <pic:spPr bwMode="auto">
                  <a:xfrm>
                    <a:off x="0" y="0"/>
                    <a:ext cx="779780"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8:00Z</dcterms:created>
  <dc:creator>naor</dc:creator>
  <dc:description/>
  <cp:keywords/>
  <dc:language>en-US</dc:language>
  <cp:lastModifiedBy>Microsoft</cp:lastModifiedBy>
  <dcterms:modified xsi:type="dcterms:W3CDTF">2018-01-17T14:08:00Z</dcterms:modified>
  <cp:revision>2</cp:revision>
  <dc:subject/>
  <dc:title/>
</cp:coreProperties>
</file>